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bookmarkStart w:id="0" w:name="Boyertown"/>
      <w:bookmarkStart w:id="1" w:name="Boyertown"/>
      <w:bookmarkEnd w:id="1"/>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Pioneer Athletic Conference School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OYERTOWN</w:t>
      </w:r>
    </w:p>
    <w:p>
      <w:pPr>
        <w:pStyle w:val="Normal"/>
        <w:rPr/>
      </w:pPr>
      <w:r>
        <w:rPr>
          <w:b/>
          <w:sz w:val="28"/>
          <w:szCs w:val="28"/>
        </w:rPr>
        <w:t xml:space="preserve"> </w:t>
      </w:r>
      <w:r>
        <w:rPr/>
        <w:br/>
      </w:r>
      <w:r>
        <w:rPr>
          <w:b/>
        </w:rPr>
        <w:t>BOYERTOWN HIGH SCHOOL</w:t>
      </w:r>
      <w:r>
        <w:rPr/>
        <w:t>, 4TH &amp; Monroe Streets, Boyertown, PA</w:t>
      </w:r>
    </w:p>
    <w:p>
      <w:pPr>
        <w:pStyle w:val="Normal"/>
        <w:rPr/>
      </w:pPr>
      <w:r>
        <w:rPr/>
        <w:t xml:space="preserve">Take Route 100 North to Rt. 73. At end of exit ramp turn left onto Rt. 73. </w:t>
      </w:r>
    </w:p>
    <w:p>
      <w:pPr>
        <w:pStyle w:val="Normal"/>
        <w:rPr/>
      </w:pPr>
      <w:r>
        <w:rPr/>
        <w:t>Go two blocks after passing the Town Plaza Shopping Center (Ames), and make a right at the light at Madison Street. Go straight on Madison Street and at stop sign cross over 4th Street. This takes you directly into the school parking lot.</w:t>
      </w:r>
    </w:p>
    <w:p>
      <w:pPr>
        <w:pStyle w:val="Normal"/>
        <w:rPr/>
      </w:pPr>
      <w:r>
        <w:rPr/>
        <w:t> </w:t>
      </w:r>
    </w:p>
    <w:p>
      <w:pPr>
        <w:pStyle w:val="Normal"/>
        <w:rPr/>
      </w:pPr>
      <w:r>
        <w:rPr>
          <w:b/>
        </w:rPr>
        <w:t>BOYERTOWN JR. HIGH, EAST</w:t>
      </w:r>
      <w:r>
        <w:rPr/>
        <w:t>, 2020 Big Road, Gilbertsville, PA 19525</w:t>
      </w:r>
    </w:p>
    <w:p>
      <w:pPr>
        <w:pStyle w:val="Normal"/>
        <w:rPr/>
      </w:pPr>
      <w:r>
        <w:rPr/>
        <w:t>Approaching Boyertown via Rt. 100, you should get off at the Boyertown exit and make a right turn onto Rt. 73. Continue on Rt. 73 past Zern’s sale and stay on Rt. 73 when the road bears right at Bermont Motors (car dealer). The school is several miles down the road on the right hand side.</w:t>
      </w:r>
    </w:p>
    <w:p>
      <w:pPr>
        <w:pStyle w:val="Normal"/>
        <w:rPr/>
      </w:pPr>
      <w:r>
        <w:rPr/>
        <w:t>----- or -------</w:t>
      </w:r>
    </w:p>
    <w:p>
      <w:pPr>
        <w:pStyle w:val="Normal"/>
        <w:rPr/>
      </w:pPr>
      <w:r>
        <w:rPr/>
        <w:t>When coming from Spring-Ford, it is a shorter distance to take Swamp Pike from the intersection of the Limerick Diner and Ridge Pike. Go on Swamp Pike until the traffic light at Rt. 663 (National Penn Bank on right) and make a right onto Rt. 663. When Rt. 663 connects with Rt. 73, make a left onto Rt. 73. The Boyertown East High School will be less than a mile on the lefthand side of the road.</w:t>
      </w:r>
    </w:p>
    <w:p>
      <w:pPr>
        <w:pStyle w:val="Normal"/>
        <w:rPr/>
      </w:pPr>
      <w:r>
        <w:rPr/>
        <w:t> </w:t>
      </w:r>
    </w:p>
    <w:p>
      <w:pPr>
        <w:pStyle w:val="Normal"/>
        <w:rPr/>
      </w:pPr>
      <w:r>
        <w:rPr>
          <w:b/>
        </w:rPr>
        <w:t>BOYERTOWN JR. HIGH ,WEST CENTER</w:t>
      </w:r>
      <w:r>
        <w:rPr/>
        <w:t>, South Madison Street, Boyertown, PA 19512</w:t>
      </w:r>
    </w:p>
    <w:p>
      <w:pPr>
        <w:pStyle w:val="Normal"/>
        <w:rPr/>
      </w:pPr>
      <w:r>
        <w:rPr/>
        <w:t>Take Route 100 North to Rt. 73. At end of exit ramp turn left onto Rt. 73. Go about 2 blocks after passing the Town Plaza Shopping Center (Acme), and make a LEFT at the first light which is at Madison Street. School is about l/2 mile down the road on the left-hand side. The Junior High West is the second school building – the first school building is the Boyertown Elementary School.</w:t>
      </w:r>
    </w:p>
    <w:p>
      <w:pPr>
        <w:pStyle w:val="Normal"/>
        <w:rPr/>
      </w:pPr>
      <w:r>
        <w:rPr/>
      </w:r>
    </w:p>
    <w:p>
      <w:pPr>
        <w:pStyle w:val="Normal"/>
        <w:rPr/>
      </w:pPr>
      <w:r>
        <w:rPr/>
        <w:t> </w:t>
      </w:r>
    </w:p>
    <w:p>
      <w:pPr>
        <w:pStyle w:val="Normal"/>
        <w:rPr>
          <w:b/>
          <w:b/>
          <w:sz w:val="28"/>
          <w:szCs w:val="28"/>
        </w:rPr>
      </w:pPr>
      <w:bookmarkStart w:id="2" w:name="METHACTON"/>
      <w:r>
        <w:rPr>
          <w:b/>
          <w:sz w:val="28"/>
          <w:szCs w:val="28"/>
        </w:rPr>
        <w:t>METHACTON</w:t>
      </w:r>
      <w:bookmarkEnd w:id="2"/>
    </w:p>
    <w:p>
      <w:pPr>
        <w:pStyle w:val="Normal"/>
        <w:rPr>
          <w:b/>
          <w:b/>
          <w:sz w:val="28"/>
          <w:szCs w:val="28"/>
        </w:rPr>
      </w:pPr>
      <w:r>
        <w:rPr>
          <w:b/>
          <w:sz w:val="28"/>
          <w:szCs w:val="28"/>
        </w:rPr>
      </w:r>
    </w:p>
    <w:p>
      <w:pPr>
        <w:pStyle w:val="Normal"/>
        <w:rPr/>
      </w:pPr>
      <w:r>
        <w:rPr>
          <w:b/>
        </w:rPr>
        <w:t>METHACTON HIGH SCHOOL</w:t>
      </w:r>
      <w:r>
        <w:rPr/>
        <w:t>, 1005 Kriebel Mill Road, Eagleville, PA</w:t>
      </w:r>
    </w:p>
    <w:p>
      <w:pPr>
        <w:pStyle w:val="Normal"/>
        <w:rPr/>
      </w:pPr>
      <w:r>
        <w:rPr/>
        <w:t xml:space="preserve">Take 422 to Collegeville exit – Take Rt. 29 North towards Collegeville – At Hess Station turn right.  Continue straight over Perkiomen Creek bridge – after bridge bear left onto Germantown Pike.  MHS is on left at second traffic light – Turn left onto Kriebel Mill Road.  </w:t>
      </w:r>
    </w:p>
    <w:p>
      <w:pPr>
        <w:pStyle w:val="Normal"/>
        <w:rPr/>
      </w:pPr>
      <w:r>
        <w:rPr/>
      </w:r>
    </w:p>
    <w:p>
      <w:pPr>
        <w:pStyle w:val="Normal"/>
        <w:rPr/>
      </w:pPr>
      <w:r>
        <w:rPr/>
      </w:r>
    </w:p>
    <w:p>
      <w:pPr>
        <w:pStyle w:val="Normal"/>
        <w:rPr/>
      </w:pPr>
      <w:r>
        <w:rPr>
          <w:b/>
        </w:rPr>
        <w:t>ARCOLA MIDDLE SCHOOL</w:t>
      </w:r>
      <w:r>
        <w:rPr/>
        <w:t>, 4000 Eagleville Rd., Eagleville, PA  19403  </w:t>
      </w:r>
    </w:p>
    <w:p>
      <w:pPr>
        <w:pStyle w:val="Normal"/>
        <w:rPr/>
      </w:pPr>
      <w:r>
        <w:rPr/>
        <w:t xml:space="preserve">Take 422 to Oaks exit – Bottom of ramp turn right – Cross Perkiomen Creek and make an immediate left onto Pinetown Road – at second stop sign turn left onto Eagleville Road – Arcola is on right at next traffic light.  </w:t>
      </w:r>
    </w:p>
    <w:p>
      <w:pPr>
        <w:pStyle w:val="Normal"/>
        <w:rPr/>
      </w:pPr>
      <w:r>
        <w:rPr/>
      </w:r>
      <w:bookmarkStart w:id="3" w:name="OWEN_J._ROBERTS"/>
      <w:bookmarkStart w:id="4" w:name="OWEN_J._ROBERTS"/>
    </w:p>
    <w:p>
      <w:pPr>
        <w:pStyle w:val="Normal"/>
        <w:rPr>
          <w:b/>
          <w:b/>
          <w:sz w:val="28"/>
          <w:szCs w:val="28"/>
        </w:rPr>
      </w:pPr>
      <w:bookmarkStart w:id="5" w:name="OWEN_J._ROBERTS"/>
      <w:r>
        <w:rPr>
          <w:b/>
          <w:sz w:val="28"/>
          <w:szCs w:val="28"/>
        </w:rPr>
        <w:t>OWEN J. ROBERTS</w:t>
      </w:r>
      <w:bookmarkEnd w:id="5"/>
    </w:p>
    <w:p>
      <w:pPr>
        <w:pStyle w:val="Normal"/>
        <w:rPr/>
      </w:pPr>
      <w:r>
        <w:rPr/>
        <w:br/>
      </w:r>
      <w:r>
        <w:rPr>
          <w:b/>
        </w:rPr>
        <w:t>OWEN J. ROBERTS HIGH SCHOOL</w:t>
      </w:r>
      <w:r>
        <w:rPr/>
        <w:t xml:space="preserve">, 981 Ridge Pike, Pottstown, PA </w:t>
        <w:br/>
        <w:t xml:space="preserve">Rt. 422 West Bypass to Rt. 100 South (sign at exit “West Chester”).   Go south on Rt. 100 (passing the Coventry Mall on right) to the fourth traffic light (St. Thomas Moore Church on right side).   At light turn left onto Cadmus Road.  Go about two blocks and  turn right into school entrance.  At baseball field you will see ahead the parking lot for high school events. </w:t>
      </w:r>
    </w:p>
    <w:p>
      <w:pPr>
        <w:pStyle w:val="Normal"/>
        <w:numPr>
          <w:ilvl w:val="0"/>
          <w:numId w:val="6"/>
        </w:numPr>
        <w:rPr/>
      </w:pPr>
      <w:r>
        <w:rPr>
          <w:b/>
        </w:rPr>
        <w:t>CONNIE BATDORF PARK</w:t>
      </w:r>
      <w:r>
        <w:rPr/>
        <w:t xml:space="preserve">:  Rt. 422 West Bypass to exit at Pottstown - take Rt. 100 south.  After Rt. 100 crosses over Rt.23, proceed approximately ¼ mile on Rt. 100 and the park will be located on the left. </w:t>
      </w:r>
    </w:p>
    <w:p>
      <w:pPr>
        <w:pStyle w:val="Normal"/>
        <w:numPr>
          <w:ilvl w:val="0"/>
          <w:numId w:val="6"/>
        </w:numPr>
        <w:rPr/>
      </w:pPr>
      <w:r>
        <w:rPr>
          <w:b/>
        </w:rPr>
        <w:t>EAST COVENTRY ELEM. SCHOOL</w:t>
      </w:r>
      <w:r>
        <w:rPr/>
        <w:t>:  Jr. High Soccer played here.  Go through Spring City to Rt. 724 - Turn right onto Rt. 724 West - Go through light at Parkerford, Take second left after Dairy Express (Sanatoga Road) follow Sanatoga Road through next intersection.  School will be on the right.</w:t>
      </w:r>
    </w:p>
    <w:p>
      <w:pPr>
        <w:pStyle w:val="Normal"/>
        <w:numPr>
          <w:ilvl w:val="0"/>
          <w:numId w:val="6"/>
        </w:numPr>
        <w:rPr/>
      </w:pPr>
      <w:r>
        <w:rPr>
          <w:b/>
        </w:rPr>
        <w:t>MANATAWNY PARK</w:t>
      </w:r>
      <w:r>
        <w:rPr/>
        <w:t xml:space="preserve">:  Rt. 422 West go Rt. 100 North to King Street.  Bear right onto King Street.  Park is located in first block on your left-hand side. </w:t>
      </w:r>
    </w:p>
    <w:p>
      <w:pPr>
        <w:pStyle w:val="Normal"/>
        <w:numPr>
          <w:ilvl w:val="0"/>
          <w:numId w:val="6"/>
        </w:numPr>
        <w:rPr/>
      </w:pPr>
      <w:r>
        <w:rPr>
          <w:b/>
        </w:rPr>
        <w:t>MIDDLE SCHOOL :</w:t>
      </w:r>
      <w:r>
        <w:rPr/>
        <w:t>  Go up to Baseball field and turn left if going to Middle School events</w:t>
      </w:r>
    </w:p>
    <w:p>
      <w:pPr>
        <w:pStyle w:val="Normal"/>
        <w:numPr>
          <w:ilvl w:val="0"/>
          <w:numId w:val="6"/>
        </w:numPr>
        <w:rPr/>
      </w:pPr>
      <w:r>
        <w:rPr>
          <w:b/>
        </w:rPr>
        <w:t>SUNDSTROM FIELD</w:t>
      </w:r>
      <w:r>
        <w:rPr/>
        <w:t xml:space="preserve">:  Rt. 422 West go Rt. 100 North to King Street.  Bear right onto King Street, go to 1st traffic light- turn left onto Manatawny Street.  (at Y in road keep left) entrance to Sundstrom Field located approximately 100 yards on left. </w:t>
      </w:r>
    </w:p>
    <w:p>
      <w:pPr>
        <w:pStyle w:val="Normal"/>
        <w:numPr>
          <w:ilvl w:val="0"/>
          <w:numId w:val="6"/>
        </w:numPr>
        <w:rPr/>
      </w:pPr>
      <w:r>
        <w:rPr>
          <w:b/>
        </w:rPr>
        <w:t>WAMPLER FIELD</w:t>
      </w:r>
      <w:r>
        <w:rPr/>
        <w:t>:  Junior High Softball games are played at this location. Rt. 422 Bypass West to Hanover Street (Pottstown) Exit.  At bottom of ramp, turn right,   follow to stop light (before bridge at Quoit Club) turn right.  This will take you to fields.</w:t>
      </w:r>
    </w:p>
    <w:p>
      <w:pPr>
        <w:pStyle w:val="Normal"/>
        <w:rPr/>
      </w:pPr>
      <w:r>
        <w:rPr/>
      </w:r>
    </w:p>
    <w:p>
      <w:pPr>
        <w:pStyle w:val="Normal"/>
        <w:rPr/>
      </w:pPr>
      <w:r>
        <w:rPr/>
      </w:r>
    </w:p>
    <w:p>
      <w:pPr>
        <w:pStyle w:val="Normal"/>
        <w:rPr>
          <w:b/>
          <w:b/>
          <w:sz w:val="28"/>
          <w:szCs w:val="28"/>
        </w:rPr>
      </w:pPr>
      <w:bookmarkStart w:id="6" w:name="PERKIOMEN_VALLEY"/>
      <w:r>
        <w:rPr>
          <w:b/>
          <w:sz w:val="28"/>
          <w:szCs w:val="28"/>
        </w:rPr>
        <w:t>PERKIOMEN VALLEY</w:t>
      </w:r>
      <w:bookmarkEnd w:id="6"/>
    </w:p>
    <w:p>
      <w:pPr>
        <w:pStyle w:val="Normal"/>
        <w:rPr/>
      </w:pPr>
      <w:r>
        <w:rPr/>
        <w:t> </w:t>
      </w:r>
    </w:p>
    <w:p>
      <w:pPr>
        <w:pStyle w:val="Normal"/>
        <w:rPr/>
      </w:pPr>
      <w:r>
        <w:rPr>
          <w:b/>
        </w:rPr>
        <w:t>PERKIOMEN VALLEY HIGH SCHOOL</w:t>
      </w:r>
      <w:r>
        <w:rPr/>
        <w:t>, Rt. 29 &amp; Trappe Rd., Graterford, PA</w:t>
      </w:r>
    </w:p>
    <w:p>
      <w:pPr>
        <w:pStyle w:val="Normal"/>
        <w:rPr/>
      </w:pPr>
      <w:r>
        <w:rPr/>
        <w:t>From the Rt. 422 bypass. Royersford Exit, left or right onto Township Line Road toward Schwenksville. Cross over Ridge Pike (Old Rt. 422 – Wawa, Texaco at intersection) to first right at .8 miles (Wartman Road). Right on Wartman for 1.5 miles to the fifth right (Kagey Road). (*) Right on Kagey to the first stop sign (Campus Drive – new Evergreen Elementary School). Left on Campus Drive to the HS stadium parking lot.</w:t>
      </w:r>
    </w:p>
    <w:p>
      <w:pPr>
        <w:pStyle w:val="Normal"/>
        <w:rPr/>
      </w:pPr>
      <w:r>
        <w:rPr/>
        <w:t>*Alternate – Follow Wartman Road around the bends to Bridge Street, turn right, go to Route 29, turn right. School will be on right.</w:t>
      </w:r>
    </w:p>
    <w:p>
      <w:pPr>
        <w:pStyle w:val="Normal"/>
        <w:rPr/>
      </w:pPr>
      <w:r>
        <w:rPr/>
        <w:t>Parking for lacrosse and field hockey is behind high school. Parking is no longer permitted at church.</w:t>
      </w:r>
    </w:p>
    <w:p>
      <w:pPr>
        <w:pStyle w:val="Normal"/>
        <w:rPr/>
      </w:pPr>
      <w:r>
        <w:rPr>
          <w:i/>
        </w:rPr>
        <w:tab/>
        <w:t>(Softball)</w:t>
      </w:r>
    </w:p>
    <w:p>
      <w:pPr>
        <w:pStyle w:val="Normal"/>
        <w:numPr>
          <w:ilvl w:val="0"/>
          <w:numId w:val="4"/>
        </w:numPr>
        <w:rPr/>
      </w:pPr>
      <w:r>
        <w:rPr>
          <w:b/>
        </w:rPr>
        <w:t>PERKIOMEN VALLEY EAST MIDDLE SCHOOL</w:t>
      </w:r>
      <w:r>
        <w:rPr/>
        <w:t>, 100 Kagey Rd., Collegeville  19426:         Use same directions as high school. East middle school is on Campus    Drive on left.</w:t>
        <w:tab/>
        <w:tab/>
      </w:r>
    </w:p>
    <w:p>
      <w:pPr>
        <w:pStyle w:val="Normal"/>
        <w:numPr>
          <w:ilvl w:val="0"/>
          <w:numId w:val="4"/>
        </w:numPr>
        <w:rPr/>
      </w:pPr>
      <w:r>
        <w:rPr>
          <w:b/>
        </w:rPr>
        <w:t>PERKIOMEN VALLEY WEST MIDDLE SCHOOL</w:t>
      </w:r>
      <w:r>
        <w:rPr/>
        <w:t xml:space="preserve">, 220 Big Rd., Zieglersville 19492: </w:t>
      </w:r>
    </w:p>
    <w:p>
      <w:pPr>
        <w:pStyle w:val="Normal"/>
        <w:ind w:left="360" w:hanging="0"/>
        <w:rPr/>
      </w:pPr>
      <w:r>
        <w:rPr/>
        <w:tab/>
        <w:t xml:space="preserve">Take Township Line (towards Schwenksville)  to Rt. 29 North to Rt. 73 West – </w:t>
        <w:tab/>
        <w:t xml:space="preserve">bear left.  The school is about l or 2 miles up on your left. </w:t>
      </w:r>
    </w:p>
    <w:p>
      <w:pPr>
        <w:pStyle w:val="Normal"/>
        <w:numPr>
          <w:ilvl w:val="0"/>
          <w:numId w:val="4"/>
        </w:numPr>
        <w:rPr/>
      </w:pPr>
      <w:r>
        <w:rPr>
          <w:b/>
        </w:rPr>
        <w:t>SCHWENKSVILLE ELEMENTARY SCHOOL,</w:t>
      </w:r>
      <w:r>
        <w:rPr/>
        <w:t xml:space="preserve"> 55 Second Avenue, Schwenksville,  19473</w:t>
      </w:r>
    </w:p>
    <w:p>
      <w:pPr>
        <w:pStyle w:val="Normal"/>
        <w:ind w:left="360" w:hanging="0"/>
        <w:rPr/>
      </w:pPr>
      <w:r>
        <w:rPr/>
        <w:tab/>
        <w:t xml:space="preserve">Follow Township Line across Ridge Pike and follow a few more miles to a T.  </w:t>
        <w:tab/>
        <w:t xml:space="preserve">Turn right and school will be on right behind retirement center. </w:t>
      </w:r>
    </w:p>
    <w:p>
      <w:pPr>
        <w:pStyle w:val="Normal"/>
        <w:numPr>
          <w:ilvl w:val="0"/>
          <w:numId w:val="4"/>
        </w:numPr>
        <w:rPr/>
      </w:pPr>
      <w:r>
        <w:rPr>
          <w:b/>
        </w:rPr>
        <w:t>SKIPPACK ELEMENTARY</w:t>
      </w:r>
      <w:r>
        <w:rPr/>
        <w:t>, 4081 Heckler Road, Collegeville 19426</w:t>
      </w:r>
    </w:p>
    <w:p>
      <w:pPr>
        <w:pStyle w:val="Normal"/>
        <w:ind w:left="360" w:hanging="0"/>
        <w:rPr/>
      </w:pPr>
      <w:r>
        <w:rPr/>
        <w:tab/>
        <w:t xml:space="preserve">Route 113 cross over Route 29, go approx 1 1/4 miles to Landis Road and turn </w:t>
        <w:tab/>
        <w:t xml:space="preserve">right.  Follow Landis road a short distance to Mt. Airy Road and turn left.  Follow </w:t>
        <w:tab/>
        <w:t>to Heckler Road (T) and turn left and school will be on right</w:t>
      </w:r>
    </w:p>
    <w:p>
      <w:pPr>
        <w:pStyle w:val="Normal"/>
        <w:rPr/>
      </w:pPr>
      <w:r>
        <w:rPr/>
        <w:br/>
        <w:t> </w:t>
      </w:r>
    </w:p>
    <w:p>
      <w:pPr>
        <w:pStyle w:val="Normal"/>
        <w:rPr>
          <w:b/>
          <w:b/>
          <w:sz w:val="28"/>
          <w:szCs w:val="28"/>
        </w:rPr>
      </w:pPr>
      <w:bookmarkStart w:id="7" w:name="PHOENIXVILLE"/>
      <w:r>
        <w:rPr>
          <w:b/>
          <w:sz w:val="28"/>
          <w:szCs w:val="28"/>
        </w:rPr>
        <w:t>PHOENIXVILLE</w:t>
        <w:br/>
        <w:t> </w:t>
      </w:r>
      <w:bookmarkEnd w:id="7"/>
    </w:p>
    <w:p>
      <w:pPr>
        <w:pStyle w:val="Normal"/>
        <w:rPr/>
      </w:pPr>
      <w:r>
        <w:rPr>
          <w:b/>
        </w:rPr>
        <w:t>PHOENIXVILLE HIGH SCHOOL</w:t>
      </w:r>
      <w:r>
        <w:rPr/>
        <w:t>, Gay Street &amp; City Line Avenue, Phoenixville, PA</w:t>
      </w:r>
    </w:p>
    <w:p>
      <w:pPr>
        <w:pStyle w:val="Normal"/>
        <w:rPr/>
      </w:pPr>
      <w:r>
        <w:rPr/>
        <w:t>From Methacton High School:  start out going south west on Kriebel Mill Rd toward W Germantown Pike. Turn Right onto Germantown Pike. Turn slight right onto Ridge Pike. Turn slight left onto E Main St. /PA-29 S. Turn left onto 2</w:t>
      </w:r>
      <w:r>
        <w:rPr>
          <w:vertAlign w:val="superscript"/>
        </w:rPr>
        <w:t>nd</w:t>
      </w:r>
      <w:r>
        <w:rPr/>
        <w:t xml:space="preserve"> Ave/ PA-29. Continue to follow PA-29.  Turn left onto Starr St/PA-29.  Turn right onto Manavon St/ PA-29. Turn right onto City Line Ave.  Turn left of Gay St. End at Phoenixville High School. </w:t>
      </w:r>
    </w:p>
    <w:p>
      <w:pPr>
        <w:pStyle w:val="Normal"/>
        <w:numPr>
          <w:ilvl w:val="0"/>
          <w:numId w:val="4"/>
        </w:numPr>
        <w:rPr/>
      </w:pPr>
      <w:r>
        <w:rPr>
          <w:b/>
        </w:rPr>
        <w:t>CAT-PICKERING TECH. SCHOOL</w:t>
      </w:r>
      <w:r>
        <w:rPr/>
        <w:t>:  start out going south on Eagleville Rd toward Highley Rd.  Turn right onto S Park Ave.  S Park Ave becomes Pawlings Rd.  Turn right onto Valley Forge Rd/PA-23. Continue to follow PA-23.  Turn left onto W Bridge St.  W Bridge St. becomes Charlestown Rd.    (Use left hand-turning lane)  Proceed on Bridge Street, which changes to Charlestown Road, approximately 2 miles.  CAT-Pickering will be on your left-hand side.  Pass building and enter drive after school.  Field #1:  On right hand side as enter drive.  Field #2:  In back of building, FR Baseball Field.   </w:t>
      </w:r>
    </w:p>
    <w:p>
      <w:pPr>
        <w:pStyle w:val="Normal"/>
        <w:numPr>
          <w:ilvl w:val="0"/>
          <w:numId w:val="4"/>
        </w:numPr>
        <w:rPr/>
      </w:pPr>
      <w:r>
        <w:rPr>
          <w:b/>
        </w:rPr>
        <w:t>PHOENIXVILLE YMCA</w:t>
      </w:r>
      <w:r>
        <w:rPr/>
        <w:t>:  Rt. 29 South to the traffic light at Pothouse Road, turn Left onto Pothouse Road. YMCA will be on your right hand side ¼ mile down the road.</w:t>
      </w:r>
    </w:p>
    <w:p>
      <w:pPr>
        <w:pStyle w:val="Normal"/>
        <w:numPr>
          <w:ilvl w:val="0"/>
          <w:numId w:val="4"/>
        </w:numPr>
        <w:rPr/>
      </w:pPr>
      <w:r>
        <w:rPr>
          <w:b/>
        </w:rPr>
        <w:t>DESANNO FIELD</w:t>
      </w:r>
      <w:r>
        <w:rPr/>
        <w:t>:  Rt. 23 West, towards Pottstown.  Approximately 1/4 mile past Bridge Street intersection (5-points), turn right onto Mason Street.  Street is opposite the Devereux Community Service Building on Left. Field is straight back drive at dead end.</w:t>
      </w:r>
    </w:p>
    <w:p>
      <w:pPr>
        <w:pStyle w:val="Normal"/>
        <w:numPr>
          <w:ilvl w:val="0"/>
          <w:numId w:val="4"/>
        </w:numPr>
        <w:rPr/>
      </w:pPr>
      <w:r>
        <w:rPr>
          <w:b/>
        </w:rPr>
        <w:t>PECO FIELD</w:t>
      </w:r>
      <w:r>
        <w:rPr/>
        <w:t xml:space="preserve">:   7/8 Softball (Directions from Phoenixville High School) Rt. 23 West towards Pottstown.  Turn left onto Bridge Street (Bridge Street is a traffic light immediately after Walgreens Pharm. – use left hand turning lane). Go approximately ½ mile – turn right onto Jefferson.  (PECO building will be directly before turn).  Field is at end of road on left.   </w:t>
      </w:r>
    </w:p>
    <w:p>
      <w:pPr>
        <w:pStyle w:val="Normal"/>
        <w:numPr>
          <w:ilvl w:val="0"/>
          <w:numId w:val="4"/>
        </w:numPr>
        <w:rPr/>
      </w:pPr>
      <w:r>
        <w:rPr>
          <w:b/>
        </w:rPr>
        <w:t>EAST PIKELAND ELEMENTA</w:t>
      </w:r>
      <w:r>
        <w:rPr/>
        <w:t>RY:  Rt. 23 West towards Pottstown.  Turn left onto Rt. 113, immediately opposite McDonalds on right hand side.  Follow Rt. 113, 1.5 miles to soft right onto Kimberton Road.  Proceed 1/4 mile to right onto West Seven Stars Road.  Follow road approximately 1.5 miles to field on right hand side, before school.</w:t>
      </w:r>
    </w:p>
    <w:p>
      <w:pPr>
        <w:pStyle w:val="Normal"/>
        <w:rPr/>
      </w:pPr>
      <w:r>
        <w:rPr/>
        <w:t> </w:t>
      </w:r>
    </w:p>
    <w:p>
      <w:pPr>
        <w:pStyle w:val="Normal"/>
        <w:rPr/>
      </w:pPr>
      <w:r>
        <w:rPr/>
      </w:r>
    </w:p>
    <w:p>
      <w:pPr>
        <w:pStyle w:val="Normal"/>
        <w:rPr>
          <w:b/>
          <w:b/>
          <w:sz w:val="28"/>
          <w:szCs w:val="28"/>
        </w:rPr>
      </w:pPr>
      <w:bookmarkStart w:id="8" w:name="POTTSGROVE"/>
      <w:r>
        <w:rPr>
          <w:b/>
          <w:sz w:val="28"/>
          <w:szCs w:val="28"/>
        </w:rPr>
        <w:t>POTTSGROVE</w:t>
      </w:r>
      <w:bookmarkEnd w:id="8"/>
    </w:p>
    <w:p>
      <w:pPr>
        <w:pStyle w:val="Normal"/>
        <w:rPr/>
      </w:pPr>
      <w:r>
        <w:rPr/>
        <w:t> </w:t>
      </w:r>
    </w:p>
    <w:p>
      <w:pPr>
        <w:pStyle w:val="Normal"/>
        <w:rPr/>
      </w:pPr>
      <w:r>
        <w:rPr>
          <w:b/>
        </w:rPr>
        <w:t>POTTSGROVE HIGH SCHOOL</w:t>
      </w:r>
      <w:r>
        <w:rPr/>
        <w:t>, Kauffman Rd., Pottstown, PA</w:t>
      </w:r>
    </w:p>
    <w:p>
      <w:pPr>
        <w:pStyle w:val="Normal"/>
        <w:rPr/>
      </w:pPr>
      <w:r>
        <w:rPr/>
        <w:t>Rt. 422 Bypass West to Sanatoga Exit.  Straight at stop sign.  Follow to traffic light.  Turn left onto High Street and follow High Street approx. 1.2 miles to traffic light at Pleasant View Road (this light is before the K-Mart store which is on the left).  Turn right at this traffic light onto Pleasant View Road, go about 7/10 mile and turn left onto Buchert Road. (drive slow as this road is easy to miss - the township building is on the left side of the road at this intersection.)  Follow Buchert Road  for approx. one mile until the T in the road. Turn right onto Kauffman Road, high school is on left.  Turn into the 1st driveway/parking lot.</w:t>
      </w:r>
    </w:p>
    <w:p>
      <w:pPr>
        <w:pStyle w:val="Normal"/>
        <w:rPr/>
      </w:pPr>
      <w:r>
        <w:rPr/>
        <w:t xml:space="preserve">No buses on school lane, buses should park in the West Parking Lot (at tennis courts).  </w:t>
      </w:r>
    </w:p>
    <w:p>
      <w:pPr>
        <w:pStyle w:val="Normal"/>
        <w:numPr>
          <w:ilvl w:val="0"/>
          <w:numId w:val="2"/>
        </w:numPr>
        <w:rPr/>
      </w:pPr>
      <w:r>
        <w:rPr>
          <w:b/>
        </w:rPr>
        <w:t>LOWER POTTSGROVE ELEMENTARY SCHOOL</w:t>
      </w:r>
      <w:r>
        <w:rPr/>
        <w:t>, 1329 Buchert Road, Pottstown, PA  19464 (was previously the Pottsgrove Intermediate School before it was renovated.)</w:t>
      </w:r>
    </w:p>
    <w:p>
      <w:pPr>
        <w:pStyle w:val="Normal"/>
        <w:numPr>
          <w:ilvl w:val="0"/>
          <w:numId w:val="3"/>
        </w:numPr>
        <w:rPr/>
      </w:pPr>
      <w:r>
        <w:rPr/>
        <w:t>Rt. 422 Bypass West to Sanatoga Exit.  Straight at stop sign.  Follow to traffic light.  Turn left onto High Street and follow High Street approx. 1.2 miles to traffic light at Pleasant View Road (this light is before the K-Mart store which is on the left).  Turn right at this traffic light onto Pleasant View Road, go about 7/10 mile and turn left onto Buchert Road. (drive slow as this road is easy to miss - the township building is on the left side of the road at this intersection.)   Follow Buchert Road for approximately 3/4 mile, Lower Pottsgrove Elementary School is on the right side.</w:t>
      </w:r>
    </w:p>
    <w:p>
      <w:pPr>
        <w:pStyle w:val="Normal"/>
        <w:numPr>
          <w:ilvl w:val="0"/>
          <w:numId w:val="3"/>
        </w:numPr>
        <w:rPr/>
      </w:pPr>
      <w:r>
        <w:rPr>
          <w:b/>
        </w:rPr>
        <w:t>RINGING HILL FIRE HOUSE</w:t>
      </w:r>
      <w:r>
        <w:rPr/>
        <w:t xml:space="preserve">:  Follow 422 West to Sanatoga Exit.  At stop sign go across intersection to traffic light.  At traffic light, turn left onto High Street.  Go approximately 1.2 miles to next traffic light at Pleasantview Road.  Turn right onto Pleasantview Road.  Follow Pleasantview Road approx. 7/10 of a mile to Buchert Road.  Turn left onto Buchert Road.  Go to the first traffic light and turn right onto Keim Street (Pizzeria is on left and mini-market on right).  Travel approximately 8/10 of a mile.  A sign for Roller Rink/Picnic Grove will be on your left.  Turn left at Roller Rink and Picnic Grove sign.  Pass the Roller Rink and go to the Fire House.  Ball field is located behind the firehouse.  </w:t>
      </w:r>
    </w:p>
    <w:p>
      <w:pPr>
        <w:pStyle w:val="Normal"/>
        <w:numPr>
          <w:ilvl w:val="0"/>
          <w:numId w:val="3"/>
        </w:numPr>
        <w:rPr/>
      </w:pPr>
      <w:r>
        <w:rPr>
          <w:b/>
        </w:rPr>
        <w:t>POTTSGROVE MIDDLE SCHOOL</w:t>
      </w:r>
      <w:r>
        <w:rPr/>
        <w:t>, 1351 North Hanover St., Pottstown, PA</w:t>
      </w:r>
    </w:p>
    <w:p>
      <w:pPr>
        <w:pStyle w:val="Normal"/>
        <w:ind w:left="360" w:hanging="0"/>
        <w:rPr/>
      </w:pPr>
      <w:r>
        <w:rPr/>
        <w:tab/>
        <w:t>Going West on Route 422:</w:t>
      </w:r>
    </w:p>
    <w:p>
      <w:pPr>
        <w:pStyle w:val="Normal"/>
        <w:ind w:left="360" w:hanging="0"/>
        <w:rPr/>
      </w:pPr>
      <w:r>
        <w:rPr/>
        <w:tab/>
        <w:t xml:space="preserve">Get off at the Sanatoga Exit. Turn left at first traffic light onto High Street. Follow </w:t>
        <w:tab/>
        <w:t xml:space="preserve">High Street to first traffic light (Kemp’s Market on your right). Turn right onto </w:t>
        <w:tab/>
        <w:t xml:space="preserve">Pleasantview Road. Travel on Pleasantview Road approx. ¾ mile to Buchert Road </w:t>
        <w:tab/>
        <w:t xml:space="preserve">(Lower Pottsgrove Twp. Building on the corner to your left). Turn left onto </w:t>
        <w:tab/>
        <w:t xml:space="preserve">Buchert Road. Follow Buchert Road to "T" in the road. You will be able to see </w:t>
        <w:tab/>
        <w:t xml:space="preserve">the high school on your right. At the "T" Stop sign, turn Left and follow the curvy </w:t>
        <w:tab/>
        <w:t xml:space="preserve">road to the stop sign (Mervine Street). At Stop sign turn right onto Mervine Street. </w:t>
        <w:tab/>
        <w:t xml:space="preserve">Follow Mervine Street to "T" in the road, cemetery will be in front of you. Turn </w:t>
        <w:tab/>
        <w:t xml:space="preserve">right onto Hanover Street. Travel approx. 2/10 of a mile. School will be on your </w:t>
        <w:tab/>
        <w:t xml:space="preserve">left. Turn into driveway and follow the driveway to the top of the hill. </w:t>
      </w:r>
    </w:p>
    <w:p>
      <w:pPr>
        <w:pStyle w:val="Normal"/>
        <w:numPr>
          <w:ilvl w:val="0"/>
          <w:numId w:val="3"/>
        </w:numPr>
        <w:rPr/>
      </w:pPr>
      <w:r>
        <w:rPr/>
        <w:t>Going North on Route 100:</w:t>
      </w:r>
    </w:p>
    <w:p>
      <w:pPr>
        <w:pStyle w:val="Normal"/>
        <w:ind w:left="360" w:hanging="0"/>
        <w:rPr/>
      </w:pPr>
      <w:r>
        <w:rPr/>
        <w:tab/>
        <w:t xml:space="preserve">Take 100 North to State Street. (Giant Store &amp; Applebee Restaurant on Right) </w:t>
        <w:tab/>
        <w:t xml:space="preserve">Turn right at light onto State Street. At first traffic light turn left onto Wilson </w:t>
        <w:tab/>
        <w:t xml:space="preserve">Street. At the second traffic light on Wilson Street turn left onto Hanover Street. </w:t>
        <w:tab/>
        <w:t xml:space="preserve">Travel approximately 7/10 of a mile on Hanover Street. The school will be on </w:t>
        <w:tab/>
        <w:t>your left. Turn into driveway and follow the driveway to the top of the hill.</w:t>
      </w:r>
    </w:p>
    <w:p>
      <w:pPr>
        <w:pStyle w:val="Normal"/>
        <w:rPr/>
      </w:pPr>
      <w:r>
        <w:rPr/>
        <w:t> </w:t>
      </w:r>
    </w:p>
    <w:p>
      <w:pPr>
        <w:pStyle w:val="Normal"/>
        <w:rPr/>
      </w:pPr>
      <w:r>
        <w:rPr/>
        <w:t> </w:t>
      </w:r>
    </w:p>
    <w:p>
      <w:pPr>
        <w:pStyle w:val="Normal"/>
        <w:rPr>
          <w:b/>
          <w:b/>
          <w:sz w:val="28"/>
          <w:szCs w:val="28"/>
        </w:rPr>
      </w:pPr>
      <w:bookmarkStart w:id="9" w:name="POTTSTOWN"/>
      <w:r>
        <w:rPr>
          <w:b/>
          <w:sz w:val="28"/>
          <w:szCs w:val="28"/>
        </w:rPr>
        <w:t>POTTSTOWN</w:t>
      </w:r>
      <w:bookmarkEnd w:id="9"/>
    </w:p>
    <w:p>
      <w:pPr>
        <w:pStyle w:val="Normal"/>
        <w:rPr/>
      </w:pPr>
      <w:r>
        <w:rPr/>
        <w:t> </w:t>
      </w:r>
    </w:p>
    <w:p>
      <w:pPr>
        <w:pStyle w:val="Normal"/>
        <w:rPr/>
      </w:pPr>
      <w:r>
        <w:rPr>
          <w:b/>
        </w:rPr>
        <w:t>POTTSTOWN HIGH SCHOOL</w:t>
      </w:r>
      <w:r>
        <w:rPr/>
        <w:t>, 749 N. Washington St., Pottstown, PA</w:t>
      </w:r>
    </w:p>
    <w:p>
      <w:pPr>
        <w:pStyle w:val="Normal"/>
        <w:rPr/>
      </w:pPr>
      <w:r>
        <w:rPr/>
        <w:t xml:space="preserve">Rt. 422 Bypass West to Armand Hammer Exit.  Top of ramp, turn right , go to the 3rd traffic light (Pottstown Hospital on Right).  Turn left onto High Street, go to next light  (Dunkin Donut Shop at intersection) and turn right onto Beech Street.  Follow up hill and around the bend to Y, bear to the right onto Jackson Street.Continue to the traffic light (YMCA building on left).  Go straight at light (Wilson Street) and make first * left onto Washington Street.  School is right there. </w:t>
      </w:r>
    </w:p>
    <w:p>
      <w:pPr>
        <w:pStyle w:val="Normal"/>
        <w:numPr>
          <w:ilvl w:val="0"/>
          <w:numId w:val="3"/>
        </w:numPr>
        <w:rPr/>
      </w:pPr>
      <w:r>
        <w:rPr>
          <w:b/>
        </w:rPr>
        <w:t>FRANKLIN ELEMENTARY</w:t>
      </w:r>
      <w:r>
        <w:rPr/>
        <w:t>: Same directions until asterisk (*) then turn Right onto Washington Street. Go about two blocks on Washington Street and elementary school is on the left side.</w:t>
      </w:r>
    </w:p>
    <w:p>
      <w:pPr>
        <w:pStyle w:val="Normal"/>
        <w:numPr>
          <w:ilvl w:val="0"/>
          <w:numId w:val="3"/>
        </w:numPr>
        <w:rPr/>
      </w:pPr>
      <w:r>
        <w:rPr>
          <w:b/>
        </w:rPr>
        <w:t>NOVACK FIELD</w:t>
      </w:r>
      <w:r>
        <w:rPr/>
        <w:t xml:space="preserve"> (Night Softball Games) &amp; Sundstrom Field (Night Baseball Games):  Route 422 West to Route 100 North.  Follow Route 100 North to 1st traffic light (King Street- Pottstown Diner on corner).  Turn right onto King Street and go to Manatawny Street (Ice House Deli).  Turn left and go 1 mile – Novack &amp; Sundstrom Fields will be on left.  (First driveway entrance is for Sundstrom Field, second driveway is for Novach Field.)  If you go under overpass then you went too far.</w:t>
      </w:r>
    </w:p>
    <w:p>
      <w:pPr>
        <w:pStyle w:val="Normal"/>
        <w:numPr>
          <w:ilvl w:val="0"/>
          <w:numId w:val="3"/>
        </w:numPr>
        <w:rPr/>
      </w:pPr>
      <w:r>
        <w:rPr>
          <w:b/>
        </w:rPr>
        <w:t>MEMORIAL PARK</w:t>
      </w:r>
      <w:r>
        <w:rPr/>
        <w:t xml:space="preserve"> (also is called MANATAWNY PARK):  Route 422 West to Route 100 North.  Follow Route 100 North to 1st traffic light (King Street- Pottstown Diner on corner).  Turn right onto King Street and go one-half block and turn left into park where baseball fields are located.</w:t>
      </w:r>
    </w:p>
    <w:p>
      <w:pPr>
        <w:pStyle w:val="Normal"/>
        <w:numPr>
          <w:ilvl w:val="0"/>
          <w:numId w:val="3"/>
        </w:numPr>
        <w:rPr/>
      </w:pPr>
      <w:r>
        <w:rPr>
          <w:b/>
        </w:rPr>
        <w:t>SUNDSTROM FIELD</w:t>
      </w:r>
      <w:r>
        <w:rPr/>
        <w:t>:  Rt. 422 West go Rt. 100 North to King Street.  Bear right onto King Street, go to 1st traffic light- turn left onto Manatawny Street.  (at Y in road keep left) entrance to Sundstrom Field located approximately 100 yards on left.</w:t>
      </w:r>
    </w:p>
    <w:p>
      <w:pPr>
        <w:pStyle w:val="Normal"/>
        <w:numPr>
          <w:ilvl w:val="0"/>
          <w:numId w:val="3"/>
        </w:numPr>
        <w:rPr/>
      </w:pPr>
      <w:r>
        <w:rPr>
          <w:b/>
        </w:rPr>
        <w:t>Maple Street Park</w:t>
      </w:r>
      <w:r>
        <w:rPr/>
        <w:t>, Pottstown, PA</w:t>
        <w:br/>
        <w:t>Directions to Maple St. Park, Pottstown - Rt. 422 W to Armand Hammer Blvd. come to top of ramp and continue straight thru light.  Follow to the next stop sign at T (422 Sports).  Turn right onto Industrial Highway.  Follow Industrial Highway past Fitness Club to Maple Street and turn right, field will be on right.</w:t>
      </w:r>
    </w:p>
    <w:p>
      <w:pPr>
        <w:pStyle w:val="Normal"/>
        <w:rPr/>
      </w:pPr>
      <w:r>
        <w:rPr/>
      </w:r>
    </w:p>
    <w:p>
      <w:pPr>
        <w:pStyle w:val="Normal"/>
        <w:rPr/>
      </w:pPr>
      <w:r>
        <w:rPr/>
      </w:r>
    </w:p>
    <w:p>
      <w:pPr>
        <w:pStyle w:val="Normal"/>
        <w:rPr>
          <w:b/>
          <w:b/>
          <w:sz w:val="28"/>
          <w:szCs w:val="28"/>
        </w:rPr>
      </w:pPr>
      <w:bookmarkStart w:id="10" w:name="SAINT_PIUS_X"/>
      <w:r>
        <w:rPr>
          <w:b/>
          <w:sz w:val="28"/>
          <w:szCs w:val="28"/>
        </w:rPr>
        <w:t>SAINT PIUS X</w:t>
      </w:r>
      <w:bookmarkEnd w:id="10"/>
    </w:p>
    <w:p>
      <w:pPr>
        <w:pStyle w:val="Normal"/>
        <w:rPr>
          <w:b/>
          <w:b/>
          <w:sz w:val="28"/>
          <w:szCs w:val="28"/>
        </w:rPr>
      </w:pPr>
      <w:r>
        <w:rPr>
          <w:b/>
          <w:sz w:val="28"/>
          <w:szCs w:val="28"/>
        </w:rPr>
      </w:r>
    </w:p>
    <w:p>
      <w:pPr>
        <w:pStyle w:val="Normal"/>
        <w:rPr/>
      </w:pPr>
      <w:r>
        <w:rPr>
          <w:b/>
        </w:rPr>
        <w:t>SAINT PIUS X HIGH SCHOOL</w:t>
      </w:r>
      <w:r>
        <w:rPr/>
        <w:t>, 844 n. Keim Street, Pottstown, PA</w:t>
      </w:r>
    </w:p>
    <w:p>
      <w:pPr>
        <w:pStyle w:val="Normal"/>
        <w:rPr/>
      </w:pPr>
      <w:r>
        <w:rPr/>
        <w:t>SCHOOL &amp; COACH MICH STADIUM (for Football &amp; Field Hockey) -</w:t>
      </w:r>
    </w:p>
    <w:p>
      <w:pPr>
        <w:pStyle w:val="Normal"/>
        <w:rPr/>
      </w:pPr>
      <w:r>
        <w:rPr/>
        <w:t>Rt. 422 Bypass West to Armand Hammer Exit. Top of ramp, turn right, go through 3 traffic lights (past Pottstown Hospital on right) and follow road up hill and road turns into Wilson Street. Follow until you reach a dead end and turn right onto Keim Street. Take first right onto Mulberry Street and school is on your right. Busses can either park along the baseball field fence or back into the locker rooms between the school and stadium.</w:t>
      </w:r>
    </w:p>
    <w:p>
      <w:pPr>
        <w:pStyle w:val="Normal"/>
        <w:numPr>
          <w:ilvl w:val="0"/>
          <w:numId w:val="7"/>
        </w:numPr>
        <w:rPr/>
      </w:pPr>
      <w:r>
        <w:rPr>
          <w:b/>
        </w:rPr>
        <w:t>CHRUSCH FIELD</w:t>
      </w:r>
      <w:r>
        <w:rPr/>
        <w:t xml:space="preserve"> at Gerald Richards’ Park (for Soccer &amp; Cross Country) – Lower Pottsgrove: Go west on 422 and exit at Armand Hammer Blvd. Go right on Armand Hammer. At the 3nd light, turn right onto High Street. Follow High Street and at the 2nd traffic light turn left onto Pleasant View Road. Stay on Pleasant View until you reach Buchert Road and turn left onto Buchert. Soccer fields are ¼ mile up and on your left.</w:t>
      </w:r>
    </w:p>
    <w:p>
      <w:pPr>
        <w:pStyle w:val="Normal"/>
        <w:numPr>
          <w:ilvl w:val="0"/>
          <w:numId w:val="7"/>
        </w:numPr>
        <w:rPr/>
      </w:pPr>
      <w:r>
        <w:rPr>
          <w:b/>
        </w:rPr>
        <w:t>HICKORY VALLEY GOLF COURSE</w:t>
      </w:r>
      <w:r>
        <w:rPr/>
        <w:t>, Gilbertsville (for Golf) – Follow directions for school, but instead of turning onto Mulberry, go straight. Go through traffic light and at the 1st stop sign turn right onto Charlotte Street. Follow again until 1st stop sign. You should now be able to see sign to your right for Hickory Valley.</w:t>
      </w:r>
    </w:p>
    <w:p>
      <w:pPr>
        <w:pStyle w:val="Normal"/>
        <w:numPr>
          <w:ilvl w:val="0"/>
          <w:numId w:val="7"/>
        </w:numPr>
        <w:rPr/>
      </w:pPr>
      <w:r>
        <w:rPr>
          <w:b/>
        </w:rPr>
        <w:t>MEMORIAL PARK</w:t>
      </w:r>
      <w:r>
        <w:rPr/>
        <w:t xml:space="preserve"> (for softball) - Rt. 422 West to Rt. 100 North to first light turn right onto King Street. Go half block and Memorial Park is on the left.</w:t>
      </w:r>
    </w:p>
    <w:p>
      <w:pPr>
        <w:pStyle w:val="Normal"/>
        <w:numPr>
          <w:ilvl w:val="0"/>
          <w:numId w:val="7"/>
        </w:numPr>
        <w:rPr/>
      </w:pPr>
      <w:r>
        <w:rPr>
          <w:b/>
        </w:rPr>
        <w:t>SUNDSTROM FIELD</w:t>
      </w:r>
      <w:r>
        <w:rPr/>
        <w:t>:  Rt. 422 West go Rt. 100 North to King Street.  Bear right onto King Street, go to 1st traffic light- turn left onto Manatawny Street.  (at Y in road keep left) entrance to Sundstrom Field located approximately 100 yards on left.</w:t>
      </w:r>
    </w:p>
    <w:p>
      <w:pPr>
        <w:pStyle w:val="Normal"/>
        <w:numPr>
          <w:ilvl w:val="0"/>
          <w:numId w:val="7"/>
        </w:numPr>
        <w:tabs>
          <w:tab w:val="clear" w:pos="720"/>
          <w:tab w:val="left" w:pos="1260" w:leader="none"/>
        </w:tabs>
        <w:rPr/>
      </w:pPr>
      <w:r>
        <w:rPr>
          <w:b/>
        </w:rPr>
        <w:t>HILLSIDE-AQUATIC CLUB:</w:t>
      </w:r>
      <w:r>
        <w:rPr/>
        <w:t xml:space="preserve"> (from St. Pius) Go North on Keim St. to N. Charlotte St. (2 mi.).  Turn right on N. Charlotte St. (PA-663). Go 0.8 mi. to E. Moyer Rd and turn left.  Travel another 1.8 mi. and the fields will be in front of you to the left. </w:t>
      </w:r>
    </w:p>
    <w:p>
      <w:pPr>
        <w:pStyle w:val="Normal"/>
        <w:numPr>
          <w:ilvl w:val="0"/>
          <w:numId w:val="7"/>
        </w:numPr>
        <w:tabs>
          <w:tab w:val="clear" w:pos="720"/>
          <w:tab w:val="left" w:pos="1260" w:leader="none"/>
        </w:tabs>
        <w:rPr/>
      </w:pPr>
      <w:r>
        <w:rPr>
          <w:b/>
        </w:rPr>
        <w:t>HECKLER FIELD at PALMER PARK</w:t>
      </w:r>
      <w:r>
        <w:rPr/>
        <w:t xml:space="preserve">, Skippack (for Baseball) – </w:t>
        <w:br/>
        <w:t xml:space="preserve">From Collegeville:   Follow Route 113 North (Bridge Rd) towards Skippack. Once you cross over Route 29 (Gravel Pike you will go approximately 2.5 miles. Turn Right onto Creamery Rd. The entrance to Palmer Park is on the Right. </w:t>
      </w:r>
    </w:p>
    <w:p>
      <w:pPr>
        <w:pStyle w:val="Normal"/>
        <w:tabs>
          <w:tab w:val="clear" w:pos="720"/>
          <w:tab w:val="left" w:pos="1260" w:leader="none"/>
        </w:tabs>
        <w:rPr/>
      </w:pPr>
      <w:r>
        <w:rPr/>
      </w:r>
    </w:p>
    <w:p>
      <w:pPr>
        <w:pStyle w:val="Normal"/>
        <w:rPr/>
      </w:pPr>
      <w:r>
        <w:rPr/>
        <w:t> </w:t>
      </w:r>
    </w:p>
    <w:p>
      <w:pPr>
        <w:pStyle w:val="Normal"/>
        <w:rPr>
          <w:b/>
          <w:b/>
          <w:sz w:val="28"/>
          <w:szCs w:val="28"/>
        </w:rPr>
      </w:pPr>
      <w:bookmarkStart w:id="11" w:name="UPPER_PERKIOMEN"/>
      <w:r>
        <w:rPr>
          <w:b/>
          <w:sz w:val="28"/>
          <w:szCs w:val="28"/>
        </w:rPr>
        <w:t>UPPER PERKIOMEN</w:t>
      </w:r>
      <w:bookmarkEnd w:id="11"/>
    </w:p>
    <w:p>
      <w:pPr>
        <w:pStyle w:val="Normal"/>
        <w:rPr/>
      </w:pPr>
      <w:r>
        <w:rPr/>
        <w:t> </w:t>
      </w:r>
    </w:p>
    <w:p>
      <w:pPr>
        <w:pStyle w:val="Normal"/>
        <w:rPr/>
      </w:pPr>
      <w:r>
        <w:rPr>
          <w:b/>
        </w:rPr>
        <w:t>UPPER PERKIOMEN HIGH SCHOOL</w:t>
      </w:r>
      <w:r>
        <w:rPr/>
        <w:t>, 2 Walt Road, Pennsburg, PA</w:t>
      </w:r>
    </w:p>
    <w:p>
      <w:pPr>
        <w:pStyle w:val="Normal"/>
        <w:rPr/>
      </w:pPr>
      <w:r>
        <w:rPr/>
        <w:t>Starting at Limerick Dinner, turn onto Swamp Pike. Continue on Swamp Pike until the light at Rt. 663 (National Penn Bank on right at corner). Make a right onto Rt. 663. At junction of Rt. 73(Car Corner on left), you will make a right and within a very short distance, make a left (Hickory Park on right) to stay on Rt. 663. At traffic light (before Pennsburg), turn right onto Montgomery Avenue (there is a Citco Gas Station called "Scooty's" at intersection). Go about three-fourth of a mile on Montgomery Avenue (you will be able to see the school), make a right onto Walt Road.</w:t>
      </w:r>
    </w:p>
    <w:p>
      <w:pPr>
        <w:pStyle w:val="Normal"/>
        <w:rPr/>
      </w:pPr>
      <w:r>
        <w:rPr/>
        <w:t>Parking for all spring sports: buses and spectators should park in lot by outdoor basektball courts then walk to fields. Turn right onto Walt Road - parking is on right.</w:t>
      </w:r>
    </w:p>
    <w:p>
      <w:pPr>
        <w:pStyle w:val="Normal"/>
        <w:rPr/>
      </w:pPr>
      <w:r>
        <w:rPr/>
      </w:r>
    </w:p>
    <w:p>
      <w:pPr>
        <w:pStyle w:val="Normal"/>
        <w:numPr>
          <w:ilvl w:val="0"/>
          <w:numId w:val="5"/>
        </w:numPr>
        <w:rPr/>
      </w:pPr>
      <w:r>
        <w:rPr>
          <w:b/>
        </w:rPr>
        <w:t>UPPER PERKIOMEN MIDDLE SCHOOL</w:t>
      </w:r>
      <w:r>
        <w:rPr/>
        <w:t>, Jefferson Street, East Greenville, PA 18041</w:t>
      </w:r>
    </w:p>
    <w:p>
      <w:pPr>
        <w:pStyle w:val="Normal"/>
        <w:ind w:left="360" w:hanging="0"/>
        <w:rPr/>
      </w:pPr>
      <w:r>
        <w:rPr/>
        <w:tab/>
        <w:t>Jr. High Softball played here.</w:t>
      </w:r>
    </w:p>
    <w:p>
      <w:pPr>
        <w:pStyle w:val="Normal"/>
        <w:ind w:left="360" w:hanging="0"/>
        <w:rPr/>
      </w:pPr>
      <w:r>
        <w:rPr/>
        <w:tab/>
        <w:t xml:space="preserve">Follow directions to Rt. 663 above. Follow Rt. 663 to Rt. 29 North (left hand </w:t>
        <w:tab/>
        <w:t xml:space="preserve">turn). Go about 1 mile through traffic light. Go 2 more blocks to 6th Street. Turn </w:t>
        <w:tab/>
        <w:t xml:space="preserve">left onto 6th Street. Go down 1 ½ blocks. See tall fencing – make left hand turn </w:t>
        <w:tab/>
        <w:t xml:space="preserve">into there. </w:t>
      </w:r>
    </w:p>
    <w:p>
      <w:pPr>
        <w:pStyle w:val="Normal"/>
        <w:ind w:left="360" w:hanging="0"/>
        <w:rPr/>
      </w:pPr>
      <w:r>
        <w:rPr/>
        <w:tab/>
        <w:tab/>
        <w:tab/>
        <w:tab/>
        <w:tab/>
        <w:tab/>
        <w:t>---- or ----</w:t>
      </w:r>
    </w:p>
    <w:p>
      <w:pPr>
        <w:pStyle w:val="Normal"/>
        <w:ind w:left="360" w:hanging="0"/>
        <w:rPr/>
      </w:pPr>
      <w:r>
        <w:rPr/>
        <w:tab/>
        <w:t xml:space="preserve">Take Township Line Road until it deadends into Limerick Road. Make a right </w:t>
        <w:tab/>
        <w:t xml:space="preserve">onto Limerick Road – turns into Perkiomen Avenue. When road comes into </w:t>
        <w:tab/>
        <w:t xml:space="preserve">deadend in Schwenksville. Make a left onto Route 29. Go approximately 15 </w:t>
        <w:tab/>
        <w:t xml:space="preserve">miles. Route 29 is named Main Street when entering Red Hill. Make a right onto </w:t>
        <w:tab/>
        <w:t>6th Street. Go down 1 ½ blocks. See tall fencing – make left hand turn into there.</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yle51">
    <w:name w:val="style5"/>
    <w:basedOn w:val="DefaultParagraphFont"/>
    <w:qFormat/>
    <w:rPr/>
  </w:style>
  <w:style w:type="character" w:styleId="StrongEmphasis">
    <w:name w:val="Strong"/>
    <w:qFormat/>
    <w:rPr>
      <w:b/>
      <w:bCs/>
    </w:rPr>
  </w:style>
  <w:style w:type="character" w:styleId="Msseparator">
    <w:name w:val="ms-separator"/>
    <w:basedOn w:val="DefaultParagraphFont"/>
    <w:qFormat/>
    <w:rPr/>
  </w:style>
  <w:style w:type="character" w:styleId="Style11">
    <w:name w:val="style1"/>
    <w:basedOn w:val="DefaultParagraphFont"/>
    <w:qFormat/>
    <w:rPr/>
  </w:style>
  <w:style w:type="character" w:styleId="Style101">
    <w:name w:val="style10"/>
    <w:basedOn w:val="DefaultParagraphFont"/>
    <w:qFormat/>
    <w:rPr/>
  </w:style>
  <w:style w:type="character" w:styleId="Style91">
    <w:name w:val="style9"/>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pacing w:before="280" w:after="280"/>
    </w:pPr>
    <w:rPr/>
  </w:style>
  <w:style w:type="paragraph" w:styleId="Style61">
    <w:name w:val="style6"/>
    <w:basedOn w:val="Normal"/>
    <w:qFormat/>
    <w:pPr>
      <w:spacing w:before="280" w:after="280"/>
    </w:pPr>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6:55:00Z</dcterms:created>
  <dc:creator>hlech</dc:creator>
  <dc:description/>
  <dc:language>en-US</dc:language>
  <cp:lastModifiedBy>Bennett, Debbie</cp:lastModifiedBy>
  <dcterms:modified xsi:type="dcterms:W3CDTF">2013-09-24T16:55:00Z</dcterms:modified>
  <cp:revision>2</cp:revision>
  <dc:subject/>
  <dc:title>Pioneer Athletic Conference Schools</dc:title>
</cp:coreProperties>
</file>